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清单事项公开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4"/>
        <w:gridCol w:w="5781"/>
        <w:gridCol w:w="1006"/>
      </w:tblGrid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类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信息公开网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www.guangshaxy.com/articledl01/articledl01xl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生考试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zs.guangshaxy.com/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、资产及收费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nw.zjgsdx.edu.cn/gsxy200702bgw/gsxy200702bgwdl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师资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www.guangshaxy.com/szdw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nw.zjgsdx.edu.cn/gsxy200703rsc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质量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www.guangshaxy.com/jyjx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://nw.guangshaxy.com/jxdd/articledl08xl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管理服务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www.zjgsdx.edu.cn/xysh/xydr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nw.zjgsdx.edu.cn/xsgl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风建设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nw.guangshaxy.com/jxdd/xzzx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、学科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暂未有学士学位授予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对外交流与合作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www.zjgsdx.edu.cn/jyjx/gjjl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就业信息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ttps://jy.guangshaxy.com/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5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5:00Z</dcterms:created>
  <dc:creator>Administrator</dc:creator>
  <dc:description/>
  <dc:language>en-US</dc:language>
  <cp:lastModifiedBy>Administrator</cp:lastModifiedBy>
  <dcterms:modified xsi:type="dcterms:W3CDTF">2021-11-02T01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697C5EFF4988A30A6784A806F5C0</vt:lpwstr>
  </property>
  <property fmtid="{D5CDD505-2E9C-101B-9397-08002B2CF9AE}" pid="3" name="KSOProductBuildVer">
    <vt:lpwstr>2052-11.1.0.10938</vt:lpwstr>
  </property>
</Properties>
</file>